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024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上海杉达学院“专升本”考试</w:t>
      </w:r>
    </w:p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【环境设计】考试大纲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要考察考生对环境设计理论、环境设计创意等基础知识的掌握程度；考察考生是否具有扎实的环境设计方法与技能，熟悉相关设计规范，并具有良好的人文、技术、修养及环境生态意识和综合审美素质；同时考察考生的基本技法技能、艺术表现手法与工具的使用与掌握程度，考察考生能够根据一定主旨思想，灵活运用相关工具，可结合主题与要求较为熟练的进行专业性表现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形式为手绘快题设计。</w:t>
      </w:r>
      <w:r>
        <w:rPr>
          <w:rFonts w:ascii="微软雅黑" w:hAnsi="微软雅黑" w:cs="微软雅黑" w:eastAsia="微软雅黑"/>
          <w:sz w:val="21"/>
          <w:szCs w:val="21"/>
        </w:rPr>
        <w:t>以命题的方式考查考生对环境设计相关问题的关注与理解。考察考生对环境设计的绘图规范、设计功底及设计表现能力。同时通过主题、文字描述及设计说明，考查考生对环境设计相关专业知识的认识维度、知识面与对于相关命题的掌握程度；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并具备设计分析能力和表现能力，能够在规定时间内按照设计的基本原理和方法完成相关图纸的绘制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学生自备绘画工具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考试形式：手绘快题设计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评分标准及分值分布：快题设计符合题目设定的场地条件要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掌握环境设计基础制图绘图知识，平、立面图纸表达规范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效果图空间透视准确、场景表达生动、配景与主体处理得当、线条的应用与色彩搭配能够符合专业需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设计创意及思维方式表现突出、排版美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容：学生根据给出的条件图纸，按照设计规范，进行包含平面、立面、空间透视及设计说明的快题设计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在表达内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效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上可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适当合理创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：快题设计符合题目设定的场地条件要求，快题设计方案表达完整，平立面图纸表达符合设计规范，空间透视准确、色彩搭配适宜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绘图工具：画板（考生自带，无任何与专业内容相关图形及图案）、绘图板、比例尺、铅笔、橡皮、针管笔、马克笔、彩铅等其他表达快题设计的工具（考生自备）。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图纸要求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A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手绘素描纸两张（考场提供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意事项：要求卷面无污损，本考试不提供使用水彩及水粉、油画颜料等创作条件，绘画、绘图工具由应试者自备。</w:t>
      </w:r>
    </w:p>
    <w:p>
      <w:pPr>
        <w:pStyle w:val="Style17"/>
        <w:widowControl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室内设计原理》 第二版，陈易主编， </w:t>
      </w:r>
      <w:hyperlink r:id="rId2" w:tgtFrame="https://item.jd.com/_blank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中国建筑工业出版社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出版；</w:t>
      </w:r>
    </w:p>
    <w:p>
      <w:pPr>
        <w:pStyle w:val="Style17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《卓越手绘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必会室内手绘快速表现（第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）》，杜健，吕律谱主编，华中科技大学出版社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出版</w:t>
      </w:r>
    </w:p>
    <w:p>
      <w:pPr>
        <w:pStyle w:val="Style17"/>
        <w:widowControl/>
        <w:shd w:fill="FFFFFF" w:val="clear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4314;&#31569;&#24037;&#19994;&#20986;&#29256;&#31038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nicehim</dc:creator>
  <dc:description/>
  <cp:keywords/>
  <dc:language>en-US</dc:language>
  <cp:lastModifiedBy>一帆 张</cp:lastModifiedBy>
  <cp:lastPrinted>2023-10-31T11:12:00Z</cp:lastPrinted>
  <dcterms:modified xsi:type="dcterms:W3CDTF">2023-10-3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90AB2129242058698108188CA2D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